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61849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МАН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УНИЦИПАЛЬНЫ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3.10.2022г.                           с.Пригородка                                   № 25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3 квартал 2022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слушав информацию об исполнении бюджета администрации сельского поселения Пригородный сельсовет за 2022 год главы администрации сельского поселения Пригородный сельсовет Зубковой Н.И., которой установлен план по доходам на 2022 год в сумме 35 505 933</w:t>
      </w:r>
      <w:r>
        <w:rPr>
          <w:b/>
          <w:bCs/>
        </w:rPr>
        <w:t xml:space="preserve"> </w:t>
      </w:r>
      <w:r>
        <w:rPr/>
        <w:t>руб. 45 коп. и расходам в сумме 37 324 598</w:t>
      </w:r>
      <w:r>
        <w:rPr>
          <w:bCs/>
        </w:rPr>
        <w:t xml:space="preserve"> </w:t>
      </w:r>
      <w:r>
        <w:rPr/>
        <w:t>руб. 19 коп. в т.ч: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1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6 665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48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412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 000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10 20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7 652 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868 38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620 16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413 481,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413 481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5 663 516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3 782 516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1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36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05 933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631 027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4 014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56 937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9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9 528,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7 054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7 156,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 267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22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24 598,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76 045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22-10-12T08:18:00Z</dcterms:modified>
  <cp:revision>53</cp:revision>
  <dc:subject/>
  <dc:title>РОССИЙСКАЯ ФЕДЕРАЦИЯ</dc:title>
</cp:coreProperties>
</file>